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4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3 ноября 2018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4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дорожного хозяйства в Газырском сельском поселении Выселковского район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дорожного хозяйства в Газырском сельском поселении Выселк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18-02-16T15:18:00Z</cp:lastPrinted>
  <dcterms:modified xsi:type="dcterms:W3CDTF">2019-01-28T15:07:00Z</dcterms:modified>
  <cp:revision>24</cp:revision>
  <dc:subject/>
  <dc:title/>
</cp:coreProperties>
</file>